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Главный  врач  </w:t>
      </w:r>
    </w:p>
    <w:p>
      <w:pPr>
        <w:pStyle w:val="Normal"/>
        <w:ind w:left="4956" w:hanging="0"/>
        <w:rPr/>
      </w:pPr>
      <w:r>
        <w:rPr>
          <w:sz w:val="28"/>
        </w:rPr>
        <w:t>ГБУЗ КО «Прокопьевский дом        ребенка специализированный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ланета детств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___________Л.Е. Сафиулл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» _______________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</w:rPr>
        <w:t>Положение о ГБУЗ КО «Прокопьевский дом ребенка специализированный «Планета детства»</w:t>
      </w:r>
    </w:p>
    <w:p>
      <w:pPr>
        <w:pStyle w:val="1"/>
        <w:spacing w:before="0" w:after="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</w:t>
      </w:r>
      <w:r>
        <w:rPr>
          <w:rFonts w:cs="Times New Roman" w:ascii="Times New Roman" w:hAnsi="Times New Roman"/>
          <w:spacing w:val="-1"/>
          <w:sz w:val="28"/>
        </w:rPr>
        <w:t>ГБУЗ КО «Прокопьевский дом ребенка специализированный «Планета детства» (далее Учреждение)</w:t>
      </w:r>
      <w:r>
        <w:rPr>
          <w:rFonts w:cs="Times New Roman" w:ascii="Times New Roman" w:hAnsi="Times New Roman"/>
          <w:sz w:val="28"/>
          <w:szCs w:val="28"/>
        </w:rPr>
        <w:t>, являющегося медицинск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 Учреждение является самостоятельной медицинской организацией</w:t>
      </w:r>
      <w:r>
        <w:rPr>
          <w:color w:val="000000"/>
          <w:sz w:val="28"/>
          <w:szCs w:val="28"/>
        </w:rPr>
        <w:t>, созданной</w:t>
      </w:r>
      <w:r>
        <w:rPr>
          <w:sz w:val="28"/>
          <w:szCs w:val="28"/>
        </w:rPr>
        <w:t xml:space="preserve"> для </w:t>
      </w:r>
      <w:bookmarkStart w:id="0" w:name="YANDEX_49"/>
      <w:bookmarkEnd w:id="0"/>
      <w:r>
        <w:rPr>
          <w:sz w:val="28"/>
          <w:szCs w:val="28"/>
        </w:rPr>
        <w:t xml:space="preserve">круглосуточного содержания, воспитания и образования, оказания медико-социальной помощи, </w:t>
      </w:r>
      <w:r>
        <w:rPr>
          <w:color w:val="000000"/>
          <w:sz w:val="28"/>
          <w:szCs w:val="28"/>
        </w:rPr>
        <w:t xml:space="preserve">комплексной медико-психологической и педагогической реабилитации, </w:t>
      </w:r>
      <w:r>
        <w:rPr>
          <w:sz w:val="28"/>
          <w:szCs w:val="28"/>
        </w:rPr>
        <w:t xml:space="preserve">защиты прав и законных интересов детей от рождения до четырехлетнего возраста включительно, оставшихся без попечения родителей, а также детей, имеющих родителей, усыновителей или опекунов и временно помещенных в дом ребенка в соответствии с законодательством Российской Федерации (далее – дети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ети с органическими поражениями центральной нервной системы и нарушением психики, дефектами умственного и физического развития с рождения до четырех лет и более (по решению медико-психолого-педагогической комиссии) содержатся в специализированных группах дома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 должность главного врача Учреждения  назначается специалист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</w:t>
      </w:r>
      <w:r>
        <w:rPr>
          <w:sz w:val="28"/>
          <w:szCs w:val="28"/>
          <w:highlight w:val="white"/>
        </w:rPr>
        <w:t>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 регистрационный  № 14292), по специальности «педиатрия», «лечебное дело» или «организация здравоохранения»</w:t>
      </w:r>
      <w:r>
        <w:rPr>
          <w:sz w:val="28"/>
          <w:szCs w:val="28"/>
        </w:rPr>
        <w:t>, имеющий стаж работы по данной специальности не менее 5 лет в соответствии с приказом Минздравсоцразвития России от 23 июля 2010 г.           № 541н «Об утверждении Единого квалификационного справочника должностей руководителей, специалистов и служащих, раздел «Квалификационные  характеристики должностей работников в  сфере  здравоохранения»  (зарегистрирован Министерством юстиции Российской Федерации 25 августа 2010 г., регистрационный  № 18247)</w:t>
      </w:r>
      <w:r>
        <w:rPr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На должность врача дома ребенка назначается специалист, 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 утвержденным   приказом  Минздравсоцразвития России    от  7  июля  2009 г.  № 415н  (зарегистрирован  Минюстом   России 9 июля 2009 г., регистрационный № 14292), по специальностям: «педиатрия», </w:t>
      </w:r>
      <w:r>
        <w:rPr>
          <w:sz w:val="28"/>
          <w:szCs w:val="28"/>
          <w:highlight w:val="white"/>
        </w:rPr>
        <w:t>«лечебное дело»</w:t>
      </w:r>
      <w:r>
        <w:rPr>
          <w:sz w:val="28"/>
          <w:szCs w:val="28"/>
        </w:rPr>
        <w:t xml:space="preserve">  без предъявления требований к стажу работы в соответствии с приказом Минздравсоцразвития России от 23 июля 2010 г. № 541н «Об утверждении Единого квалификационного справочника должностей</w:t>
      </w:r>
      <w:r>
        <w:rPr>
          <w:color w:val="000000"/>
          <w:sz w:val="28"/>
          <w:szCs w:val="28"/>
        </w:rPr>
        <w:t xml:space="preserve">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 г.,  регистрационный  № 18247)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Структура, штатная численность, дома ребенка определяются в соответствии с объемом проводимой медицинской, воспитательной и социальной работы, числа детей, пребывающих в домах ребенка, и утверждается приказом главного врач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</w:rPr>
        <w:t xml:space="preserve">В Учреждении предусматривае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невной стационар</w:t>
      </w:r>
      <w:r>
        <w:rPr>
          <w:color w:val="000000"/>
          <w:spacing w:val="-2"/>
          <w:sz w:val="28"/>
          <w:szCs w:val="29"/>
        </w:rPr>
        <w:t xml:space="preserve"> с </w:t>
      </w:r>
      <w:r>
        <w:rPr>
          <w:color w:val="000000"/>
          <w:spacing w:val="-4"/>
          <w:sz w:val="28"/>
          <w:szCs w:val="29"/>
        </w:rPr>
        <w:t xml:space="preserve">целью   проведения  реабилитационных   мероприятий   в   амбулаторных </w:t>
      </w:r>
      <w:r>
        <w:rPr>
          <w:color w:val="000000"/>
          <w:spacing w:val="-6"/>
          <w:sz w:val="28"/>
          <w:szCs w:val="29"/>
        </w:rPr>
        <w:t xml:space="preserve">условиях (приказ </w:t>
      </w:r>
      <w:r>
        <w:rPr>
          <w:color w:val="000000"/>
          <w:spacing w:val="8"/>
          <w:sz w:val="28"/>
          <w:szCs w:val="28"/>
        </w:rPr>
        <w:t>ДОЗН КО № 140 от 09.02.2016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лятор для поступающ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 для заболевш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(карантинная группа) </w:t>
      </w:r>
      <w:r>
        <w:rPr>
          <w:bCs/>
          <w:color w:val="000000"/>
          <w:sz w:val="28"/>
          <w:szCs w:val="28"/>
        </w:rPr>
        <w:t>(не менее 10% от количества мест в доме ребен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ный кабин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очный кабин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терапевтический кабин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й кабин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для физиотерапевтического леч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ля проведения тепловых процеду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реабилитации (абилитац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ля психологической разгрузки и социальной адаптации де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для сенсорных зан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для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для занятий лечебной физкультур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для музыкальных зан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сей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лочная комна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главного врач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торска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старшей медицинской сест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сестры диетическ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для педагогов (логопедов, психолог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ля старшего воспита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сестры-хозяй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архи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е помещение (группа), включающее игровую комнату, раздаточную, спальное помещение, санитарную комнату (туалет, ванна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хозяйственное подразделение со вспомогательными службами. 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8. При Учреждении может быть организован попечительский сов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9. Учреждение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настоящим Типовым положением и нормативными правовыми актами субъекта Российской Федерации, международными актами в области защиты прав дет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Задачами Учреждения являютс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тей на основе полного государствен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защиты прав детей в период их пребывания в доме ребенк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создание детям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еспечение охраны и укрепления здоровья детей, </w:t>
      </w:r>
      <w:r>
        <w:rPr>
          <w:sz w:val="28"/>
          <w:szCs w:val="28"/>
        </w:rPr>
        <w:t>медико-социальной помощи,</w:t>
      </w:r>
      <w:r>
        <w:rPr>
          <w:color w:val="000000"/>
          <w:sz w:val="28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мплексной медико-психологической и педагогической реабилитации, их социальной адаптации;</w:t>
      </w:r>
    </w:p>
    <w:p>
      <w:pPr>
        <w:pStyle w:val="Web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 в дневном стациона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17"/>
          <w:shd w:fill="FFFFFF" w:val="clear"/>
        </w:rPr>
        <w:t>поддержание и сохранение контактов с родителями и родственниками детей,</w:t>
      </w:r>
      <w:r>
        <w:rPr>
          <w:color w:val="000000"/>
          <w:sz w:val="28"/>
          <w:szCs w:val="28"/>
        </w:rPr>
        <w:t xml:space="preserve"> усыновителями, опекунами детей и иными гражданам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1. Учреждение 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ием детей,  </w:t>
      </w:r>
      <w:r>
        <w:rPr>
          <w:color w:val="000000"/>
          <w:sz w:val="28"/>
          <w:szCs w:val="28"/>
        </w:rPr>
        <w:t xml:space="preserve">динамическое медицинское наблюдение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</w:rPr>
        <w:t xml:space="preserve"> состоянием их здоровь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изическим и нервно-психическим</w:t>
      </w:r>
      <w:r>
        <w:rPr>
          <w:bCs/>
          <w:color w:val="000000"/>
          <w:sz w:val="28"/>
          <w:szCs w:val="28"/>
        </w:rPr>
        <w:t xml:space="preserve"> развитие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ход за детьми и их воспитание, </w:t>
      </w:r>
      <w:r>
        <w:rPr>
          <w:color w:val="000000"/>
          <w:sz w:val="28"/>
        </w:rPr>
        <w:t xml:space="preserve">в том числе </w:t>
      </w:r>
      <w:r>
        <w:rPr>
          <w:color w:val="000000"/>
          <w:sz w:val="28"/>
          <w:szCs w:val="28"/>
        </w:rPr>
        <w:t>физическое воспитание, познавательно-речевое, социально-личностное, художественно-эстетическое развити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мероприятий по </w:t>
      </w:r>
      <w:r>
        <w:rPr>
          <w:sz w:val="28"/>
          <w:szCs w:val="28"/>
        </w:rPr>
        <w:t>охране здоровья детей,              в том числе комплексная оценке состояния здоровья детей, осуществление профилактических, лечебно-диагностических и оздоровительных мероприятий,</w:t>
      </w:r>
      <w:r>
        <w:rPr>
          <w:bCs/>
          <w:color w:val="000000"/>
          <w:sz w:val="28"/>
          <w:szCs w:val="28"/>
        </w:rPr>
        <w:t xml:space="preserve"> направленных на предупреждение возникновения  и рецидивов детских болезней, инвалидиз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офилактике алиментарных расстройств, анемии и рахи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осмотров воспитанников с привлечением специалистов в соответствии </w:t>
      </w:r>
      <w:r>
        <w:rPr>
          <w:color w:val="000000"/>
          <w:sz w:val="28"/>
          <w:szCs w:val="28"/>
        </w:rPr>
        <w:t>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ом здравоохранения и социального развития Российской Федерации от 23 апреля 2009 г. № 210н (зарегистрирован Министерством юстиции Российской Федерации 5 июня 2009 г., регистрационный № 14032) с изменениями, внесенными приказом Министерством здравоохранения и социального развития Российской Федерации от 9 февраля 2011 г. № 94н (зарегистрирован Министерством юстиции Российской Федерации 16 марта 2011 г. № 20144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</w:t>
      </w:r>
      <w:r>
        <w:rPr>
          <w:bCs/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</w:rPr>
        <w:t>, включая диагностику и лечение детских заболеваний, не требующих стационарной помощ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пансерное наблюдение детей, страдающих хроническими заболеваниям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восстановительного лечения, комплексной  медико-психологической и педагогической реабилитации (абилитации) детей, их социальной адаптации;</w:t>
      </w:r>
    </w:p>
    <w:p>
      <w:pPr>
        <w:pStyle w:val="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дневном стационаре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индивидуальных программ реабилитации детей-инвали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ммунопрофилактики дет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медицинских показаний направление детей в медицинские организации для оказания специализированной медицинской помощи, восстановительного лечения, медицинской реабилитации, санаторно-курортного лечения с информированием родителей (законных представителей) дет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детей, имеющих ограниченные возможности здоровья, на медико-социальную экспертизу для оформления инвалидност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детей с нарушениями слуха, выявленными в акушерских стационарах, детских поликлиниках на I этапе аудиологического скрининга, в центры реабилитации слуха для углубленной диагностики (II этап аудиологического скрининга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с центрами реабилитации слуха в работе по направлению детей с нарушениями слуха (двусторонней сенсорной глухотой) в медицинские организации для оказания им высокотехнологичной медицинской помощи – операции «кохлеарная имплантация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детей с перинатальным контактом ВИЧ-инфекции, детей с ВИЧ-инфекцией на обследование и лечение в центры по профилактике и борьбе со СПИД и инфекционными заболеваниями в период диспансерного наблю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роприятий по компенсации и (или) коррекции недостатков физического и (или) психического развития детей, отклонений в их поведен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и проведение мероприятий по повышению качества медицинской помощи, оказываемой детям, и воспитательного процесс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обеспечение и оптимизация санитарно-гигиенического и противоэпидемического режимов, режима дня,</w:t>
      </w:r>
      <w:r>
        <w:rPr>
          <w:sz w:val="28"/>
          <w:szCs w:val="28"/>
        </w:rPr>
        <w:t xml:space="preserve"> рационального питания и двигательного режима дет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медицинской документации в установленном порядке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заимодействие с медицинскими организациями  по вопросам </w:t>
      </w:r>
      <w:r>
        <w:rPr>
          <w:bCs/>
          <w:color w:val="000000"/>
          <w:sz w:val="28"/>
          <w:szCs w:val="28"/>
        </w:rPr>
        <w:t>медицинского обеспечения</w:t>
      </w:r>
      <w:r>
        <w:rPr>
          <w:color w:val="000000"/>
          <w:sz w:val="28"/>
          <w:szCs w:val="28"/>
        </w:rPr>
        <w:t xml:space="preserve"> дет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установление и осуществление опеки в целях защиты прав и интересов детей в отношениях с любыми лицами, в том числе в судах, без оформления специальных полномоч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опеки и попечительства по вопросам семейного устройства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одителями, усыновителями, опекунами детей и иными гражданами в целях восстановления и (или) сохранения родственных связей детей, временной передачи детей в семьи граждан, постоянно проживающих в Российской Федераци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и методической помощи законным представителям по вопросам воспитания, обучения и развития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личных и имущественных прав и законных интересов детей;</w:t>
      </w:r>
    </w:p>
    <w:p>
      <w:pPr>
        <w:pStyle w:val="Normal1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офессиональной квалификации медицинского, педагогического и иного персонала дома ребенка. </w:t>
      </w:r>
    </w:p>
    <w:p>
      <w:pPr>
        <w:pStyle w:val="Normal"/>
        <w:ind w:left="450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firstLine="3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firstLine="3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68"/>
    </w:pPr>
    <w:rPr/>
  </w:style>
  <w:style w:type="paragraph" w:styleId="Web">
    <w:name w:val="Обычный (Web)"/>
    <w:basedOn w:val="Normal"/>
    <w:qFormat/>
    <w:pPr>
      <w:spacing w:before="0" w:after="105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3:00Z</dcterms:created>
  <dc:creator>Sadovnikova</dc:creator>
  <dc:description/>
  <dc:language>en-US</dc:language>
  <cp:lastModifiedBy>Демо</cp:lastModifiedBy>
  <cp:lastPrinted>2017-05-18T11:33:00Z</cp:lastPrinted>
  <dcterms:modified xsi:type="dcterms:W3CDTF">2017-05-18T04:33:00Z</dcterms:modified>
  <cp:revision>4</cp:revision>
  <dc:subject/>
  <dc:title>               </dc:title>
</cp:coreProperties>
</file>